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333"/>
        <w:gridCol w:w="714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HỎ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TRẢ LỜ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Ỗ THỊ PHƯƠNG DUNG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hiện tạ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/10 Bis Tổ 16 KP4, Phường Tân Thuận Tây, Quận 7, TP. HCM 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79599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công việc hiện tại (khai theo công việc thực tế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NHH Saigon Food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12 Đô Đốc Tuyết, KP Mỹ Giang 1 Cn8-1, P. Tân Phong, Quận 7,TP. HC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847959999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bắt đầu làm việc từ: 12/12/2006  đến ngày: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giám đốc:</w:t>
              <w:br/>
              <w:t>Số điện thoại liên hệ của giám đố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hôn nhân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bố/m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Họ tên Bố:  Mấ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Ngày/tháng/năm sinh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ịa chỉ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Họ tên Mẹ: </w:t>
            </w:r>
            <w:r>
              <w:rPr>
                <w:sz w:val="24"/>
                <w:szCs w:val="24"/>
              </w:rPr>
              <w:t xml:space="preserve">Nguyễn Thị Hiền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gày/tháng/năm sinh: </w:t>
            </w:r>
            <w:r>
              <w:rPr>
                <w:sz w:val="24"/>
                <w:szCs w:val="24"/>
              </w:rPr>
              <w:t>1948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Địa chỉ: </w:t>
            </w:r>
            <w:r>
              <w:rPr>
                <w:sz w:val="24"/>
                <w:szCs w:val="24"/>
              </w:rPr>
              <w:t>77/10 Bis Tổ 16 KP4, Phường Tân Thuận Tây, Quận 7, TP. HCM</w:t>
            </w:r>
          </w:p>
        </w:tc>
      </w:tr>
      <w:tr>
        <w:trPr>
          <w:trHeight w:val="17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ợ/chồng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Họ tên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vi-VN"/>
              </w:rPr>
              <w:t>Ngày/tháng/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ăm sinh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ghề nghiệp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ơi sinh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chỉ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con cá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Họ tên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Shih Đức Mai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/tháng/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ăm sinh: </w:t>
            </w:r>
            <w:r>
              <w:rPr>
                <w:sz w:val="24"/>
                <w:szCs w:val="24"/>
              </w:rPr>
              <w:t>11/10/1995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ghề nghiệp: </w:t>
            </w:r>
            <w:r>
              <w:rPr>
                <w:sz w:val="24"/>
                <w:szCs w:val="24"/>
              </w:rPr>
              <w:t>Kinh doanh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ơi sinh: </w:t>
            </w:r>
            <w:r>
              <w:rPr>
                <w:sz w:val="24"/>
                <w:szCs w:val="24"/>
              </w:rPr>
              <w:t xml:space="preserve">Thuận Thành, Phổ Yên, Thái Nguyên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ịa chỉ:</w:t>
            </w:r>
            <w:r>
              <w:rPr>
                <w:sz w:val="24"/>
                <w:szCs w:val="24"/>
              </w:rPr>
              <w:t xml:space="preserve"> 77/10 Bis Tổ 16 KP4, Phường Tân Thuận Tây, Quận 7, TP. HC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Họ tên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ười liên hệ khẩn cấp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tên:</w:t>
            </w:r>
            <w:r>
              <w:rPr/>
              <w:t xml:space="preserve"> </w:t>
            </w:r>
            <w:r>
              <w:rPr>
                <w:sz w:val="24"/>
                <w:szCs w:val="24"/>
                <w:lang w:val="vi-VN"/>
              </w:rPr>
              <w:t>Shih Đức Mai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Quan hệ: </w:t>
            </w:r>
            <w:r>
              <w:rPr>
                <w:sz w:val="24"/>
                <w:szCs w:val="24"/>
              </w:rPr>
              <w:t>Con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ơi sinh:</w:t>
            </w:r>
            <w:r>
              <w:rPr>
                <w:sz w:val="24"/>
                <w:szCs w:val="24"/>
              </w:rPr>
              <w:t xml:space="preserve"> Thuận Thành ,Phổ Yên, Thái Nguyên</w:t>
            </w:r>
            <w:r>
              <w:rPr>
                <w:sz w:val="24"/>
                <w:szCs w:val="24"/>
                <w:lang w:val="vi-VN"/>
              </w:rPr>
              <w:br/>
              <w:t>Số điện thoại:</w:t>
            </w:r>
            <w:r>
              <w:rPr>
                <w:sz w:val="24"/>
                <w:szCs w:val="24"/>
              </w:rPr>
              <w:t xml:space="preserve"> 07885566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học vấn cao nhấ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Tên trường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Ngành học:</w:t>
              <w:br/>
              <w:t>Địa chỉ:</w:t>
              <w:br/>
              <w:t>Thời gian học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3 năm gần đây đã từng đi Trung Quốc chưa?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0955" distL="0" distR="26670" simplePos="0" locked="0" layoutInCell="0" allowOverlap="1" relativeHeight="2" wp14:anchorId="5320B49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9690</wp:posOffset>
                      </wp:positionV>
                      <wp:extent cx="106680" cy="112395"/>
                      <wp:effectExtent l="12700" t="13335" r="12700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94.2pt;margin-top:4.7pt;width:8.35pt;height:8.8pt;mso-wrap-style:none;v-text-anchor:middle" wp14:anchorId="5320B49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ó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       Không   </w:t>
              <w:br/>
              <w:t xml:space="preserve">Thành phố đến: </w:t>
              <w:br/>
              <w:t>Ngày đến: 19/04/2023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rời đi: 01/05/2023</w:t>
            </w:r>
          </w:p>
        </w:tc>
      </w:tr>
      <w:tr>
        <w:trPr>
          <w:trHeight w:val="9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5 năm gần đây đã từng đi những nước nào?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ệt kê tên các nước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lan, Singapore,Trung Quốc, Mỹ, Anh, Pháp,Đan Mạch, Na Uy, Thụy Điển, Phần Lan, Austral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ả năng giao tiếp được ngôn ngữ nào?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Anh</w:t>
            </w:r>
            <w:r>
              <w:rPr>
                <w:sz w:val="24"/>
                <w:szCs w:val="24"/>
              </w:rPr>
              <w:t>, Tru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n đã từng được cấp thị thực Trung Quốc chưa? (Nếu có, vui lòng cung cấp thông tin chi tiết về thị thực Trung Quốc gần đây nhất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0955" distL="0" distR="26670" simplePos="0" locked="0" layoutInCell="0" allowOverlap="1" relativeHeight="3" wp14:anchorId="40558C8F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6515</wp:posOffset>
                      </wp:positionV>
                      <wp:extent cx="106680" cy="112395"/>
                      <wp:effectExtent l="12700" t="13335" r="12700" b="120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91.75pt;margin-top:4.45pt;width:8.35pt;height:8.8pt;mso-wrap-style:none;v-text-anchor:middle" wp14:anchorId="40558C8F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highlight w:val="yellow"/>
              </w:rPr>
              <w:t xml:space="preserve">Có  </w:t>
            </w: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</w:t>
            </w:r>
            <w:r>
              <w:rPr>
                <w:sz w:val="24"/>
                <w:szCs w:val="24"/>
                <w:highlight w:val="yellow"/>
              </w:rPr>
              <w:t xml:space="preserve">       Không </w:t>
              <w:br/>
              <w:t>Loại thi thực: Visa 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  <w:t>Số th</w:t>
            </w:r>
            <w:r>
              <w:rPr>
                <w:sz w:val="24"/>
                <w:szCs w:val="24"/>
                <w:highlight w:val="yellow"/>
              </w:rPr>
              <w:t>ị thực: C4513634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gày cấp: 10/02/2023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Nơi cấp: Đại sứ quán Trung Quốc, TP.Hồ Chí Min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LƯU Ý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+, Mục 4: Nếu kinh doanh tự do vui long ghi rõ kinh doanh mặt hàng gì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+, Mục 8: Nếu chưa có con vui long ghi rõ</w:t>
      </w:r>
    </w:p>
    <w:p>
      <w:pPr>
        <w:pStyle w:val="Normal"/>
        <w:spacing w:before="60" w:after="60"/>
        <w:rPr>
          <w:sz w:val="27"/>
          <w:szCs w:val="27"/>
        </w:rPr>
      </w:pPr>
      <w:r>
        <w:rPr>
          <w:sz w:val="27"/>
          <w:szCs w:val="27"/>
        </w:rPr>
        <w:t>+, Số điện thoại liên hệ khẩn cấp ko đc trùng với số người xin visa</w:t>
      </w:r>
    </w:p>
    <w:sectPr>
      <w:headerReference w:type="default" r:id="rId2"/>
      <w:type w:val="nextPage"/>
      <w:pgSz w:w="11906" w:h="16838"/>
      <w:pgMar w:left="1701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720"/>
      <w:jc w:val="center"/>
      <w:rPr>
        <w:b/>
        <w:b/>
      </w:rPr>
    </w:pPr>
    <w:r>
      <w:rPr>
        <w:b/>
        <w:sz w:val="32"/>
      </w:rPr>
      <w:t>THÔNG TIN CÁ NHÂN VISA TRUNG QUỐC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d49b3"/>
    <w:rPr>
      <w:sz w:val="26"/>
      <w:szCs w:val="22"/>
    </w:rPr>
  </w:style>
  <w:style w:type="character" w:styleId="FooterChar" w:customStyle="1">
    <w:name w:val="Footer Char"/>
    <w:link w:val="Footer"/>
    <w:uiPriority w:val="99"/>
    <w:qFormat/>
    <w:rsid w:val="006d49b3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49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49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4651c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49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CADC4-9366-4FA7-A591-FC54A9B7B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12:00Z</dcterms:created>
  <dc:creator>Admin</dc:creator>
  <dc:description/>
  <dc:language>en-US</dc:language>
  <cp:lastModifiedBy>Administrator</cp:lastModifiedBy>
  <dcterms:modified xsi:type="dcterms:W3CDTF">2023-10-10T0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