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tLeast" w:line="233"/>
        <w:jc w:val="center"/>
        <w:rPr/>
      </w:pPr>
      <w:r>
        <w:rPr/>
        <w:drawing>
          <wp:inline distT="0" distB="0" distL="0" distR="0">
            <wp:extent cx="660400" cy="762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4003"/>
      </w:tblGrid>
      <w:tr>
        <w:trPr>
          <w:trHeight w:val="531" w:hRule="atLeast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80" w:before="0" w:after="120"/>
              <w:ind w:right="2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ata a</w:t>
            </w:r>
            <w:r>
              <w:rPr>
                <w:b/>
                <w:sz w:val="20"/>
                <w:szCs w:val="20"/>
              </w:rPr>
              <w:t>: AMBASCIATA D’ITALIA HANOI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POS. N. ____________</w:t>
            </w:r>
          </w:p>
        </w:tc>
      </w:tr>
      <w:tr>
        <w:trPr>
          <w:trHeight w:val="12237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i del min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136"/>
              <w:gridCol w:w="1212"/>
              <w:gridCol w:w="376"/>
              <w:gridCol w:w="2552"/>
            </w:tblGrid>
            <w:tr>
              <w:trPr>
                <w:trHeight w:val="291" w:hRule="atLeast"/>
              </w:trPr>
              <w:tc>
                <w:tcPr>
                  <w:tcW w:w="150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Nome e cognome: </w:t>
                  </w:r>
                </w:p>
              </w:tc>
              <w:tc>
                <w:tcPr>
                  <w:tcW w:w="5276" w:type="dxa"/>
                  <w:gridSpan w:val="4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Nato/a a: </w:t>
                  </w:r>
                </w:p>
              </w:tc>
              <w:tc>
                <w:tcPr>
                  <w:tcW w:w="2348" w:type="dxa"/>
                  <w:gridSpan w:val="2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i/>
                      <w:sz w:val="20"/>
                      <w:szCs w:val="20"/>
                    </w:rPr>
                    <w:t>città (Stato)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l 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Defaul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gg/mm/aaaa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tura : </w:t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i/>
                      <w:sz w:val="20"/>
                      <w:szCs w:val="20"/>
                    </w:rPr>
                    <w:t xml:space="preserve">cm </w:t>
                  </w:r>
                </w:p>
              </w:tc>
              <w:tc>
                <w:tcPr>
                  <w:tcW w:w="4140" w:type="dxa"/>
                  <w:gridSpan w:val="3"/>
                  <w:tcBorders/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lore occhi:        Sesso: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sidente in : </w:t>
                  </w:r>
                </w:p>
              </w:tc>
              <w:tc>
                <w:tcPr>
                  <w:tcW w:w="2724" w:type="dxa"/>
                  <w:gridSpan w:val="3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via/piazza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Default"/>
                    <w:rPr>
                      <w:rFonts w:cs="Times New Roman"/>
                      <w:color w:val="00000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N° civic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05" w:type="dxa"/>
                  <w:tcBorders/>
                  <w:vAlign w:val="bottom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ittà : </w:t>
                  </w:r>
                </w:p>
              </w:tc>
              <w:tc>
                <w:tcPr>
                  <w:tcW w:w="2724" w:type="dxa"/>
                  <w:gridSpan w:val="3"/>
                  <w:tcBorders/>
                  <w:vAlign w:val="bottom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città (Stato)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ti del/i richiedente/i e atto di assenso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Il sottoscritto: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nome e cognome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Nato a: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città (Stato)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il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gg/mm/aaaa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ittadinanza: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La sottoscritta: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nome e cognome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Nata a: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città (Stato)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il </w:t>
            </w:r>
            <w:r>
              <w:rPr>
                <w:rFonts w:cs="Times New Roman"/>
                <w:i/>
                <w:color w:val="000000"/>
                <w:sz w:val="20"/>
                <w:szCs w:val="20"/>
              </w:rPr>
              <w:t>gg/mm/aaaa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ittadinanza: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ede/ono, a nome del minore suindicato, il rilascio del passaporto e dichiara/dichiarano che il minore: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cittadino italiano;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ha figli;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n ha riportato condanne penali e non è destinatario di provvedimenti che riguardano l’applicazione di misure di sicurezza e di misure di prevenzione, di decisioni civili e di provvedimenti amministrativi iscritti nel casellario giudiziale ai sensi della vigente normativa.</w:t>
            </w:r>
          </w:p>
          <w:p>
            <w:pPr>
              <w:pStyle w:val="Default"/>
              <w:rPr>
                <w:rFonts w:ascii="Arial" w:hAnsi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à/danno inoltre il proprio assenso, quale/i genitore/i esercente/i la responsabilità genitoriale, al rilascio del passaporto al/alla proprio/a minore suindicato/a.</w:t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/dichiarano, sotto la propria responsabilità, che quanto sopra scritto risponde a verità e di essere a conoscenza delle conseguenze penali previste nel caso di mendaci e false dichiarazioni (art. 76 del D.P.R. 28 dicembre 2000, n. 445).</w:t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ottoscritti dichiarano di aver preso visione dell’informativa sulla protezione dei dati personali riguardante i servizi consolari, ai sensi del Regolamento Generale sulla Protezione di Dati UE 2016/679.</w:t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sz w:val="20"/>
                <w:szCs w:val="20"/>
              </w:rPr>
              <w:t>Data,                                                                       Data,</w:t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padre                                                      Firma della madre</w:t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                                       ____________________</w:t>
            </w:r>
          </w:p>
          <w:p>
            <w:pPr>
              <w:pStyle w:val="CM3"/>
              <w:spacing w:before="0" w:after="120"/>
              <w:rPr/>
            </w:pPr>
            <w:r>
              <w:rPr>
                <w:sz w:val="20"/>
                <w:szCs w:val="20"/>
              </w:rPr>
              <w:t xml:space="preserve">Si informa che i dati personali raccolti verranno trattati secondo la modalità di cui all'art. 11 del D. Lgs. 30 giugno 2003, n. 196, Codice in materia di protezione dei dati personali. </w:t>
            </w:r>
          </w:p>
          <w:p>
            <w:pPr>
              <w:pStyle w:val="CM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</w:t>
            </w:r>
          </w:p>
          <w:p>
            <w:pPr>
              <w:pStyle w:val="CM5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CM5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rt. 46 del D.P.R. 28 dicembre 2000, n. 445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33" w:before="120" w:after="2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AZIO</w:t>
              <w:br/>
              <w:t>RISERVATO ALL'UFFICIO</w:t>
              <w:br/>
            </w:r>
          </w:p>
          <w:p>
            <w:pPr>
              <w:pStyle w:val="Default"/>
              <w:spacing w:before="0" w:after="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1295400" cy="1270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Firma del genitore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o di chi esercita la responsabilità genitoriale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i attesta che la foto di cui sopra corrisponde alle sembianze del richiedente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[INSERIRE SEDE], [DATA]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78740</wp:posOffset>
                  </wp:positionV>
                  <wp:extent cx="695325" cy="6953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Il funzionario incaricato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CM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M1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AZIO</w:t>
              <w:br/>
              <w:t>RISERVATO ALL'UFFICIO</w:t>
              <w:br/>
            </w:r>
          </w:p>
          <w:p>
            <w:pPr>
              <w:pStyle w:val="CM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porto n°:....................................</w:t>
              <w:br/>
              <w:t>Rilasciato il:.......................................</w:t>
              <w:br/>
              <w:t>Con scadenza:...................................</w:t>
              <w:br/>
              <w:t>Passaporto ritirato il:..........................</w:t>
              <w:br/>
              <w:t xml:space="preserve">          Firma estesa per ricevut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……………………………………</w:t>
            </w:r>
          </w:p>
        </w:tc>
      </w:tr>
    </w:tbl>
    <w:p>
      <w:pPr>
        <w:pStyle w:val="CM5"/>
        <w:spacing w:lineRule="atLeast" w:line="233" w:before="0" w:after="245"/>
        <w:jc w:val="center"/>
        <w:rPr/>
      </w:pPr>
      <w:r>
        <w:rPr>
          <w:rFonts w:cs="Arial"/>
          <w:color w:val="000000"/>
          <w:sz w:val="20"/>
          <w:szCs w:val="20"/>
        </w:rPr>
        <w:t>DOMANDA DI RILASCIO DEL PASSAPORTO</w:t>
        <w:br/>
        <w:t>E DICHIARAZIONE SOSTITUTIVA DI CERTIFICAZIONE</w:t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46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66"/>
    </w:pPr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01:00Z</dcterms:created>
  <dc:creator>bruno.sauchelli</dc:creator>
  <dc:description/>
  <cp:keywords/>
  <dc:language>en-US</dc:language>
  <cp:lastModifiedBy>User</cp:lastModifiedBy>
  <cp:lastPrinted>2016-02-01T12:08:00Z</cp:lastPrinted>
  <dcterms:modified xsi:type="dcterms:W3CDTF">2018-05-25T05:22:00Z</dcterms:modified>
  <cp:revision>3</cp:revision>
  <dc:subject/>
  <dc:title> </dc:title>
</cp:coreProperties>
</file>