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90"/>
        <w:gridCol w:w="5209"/>
      </w:tblGrid>
      <w:tr>
        <w:trPr>
          <w:trHeight w:val="900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Name of Enterpris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ghi tên công ty bằng tiếng Anh)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cialist Republic of Viet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dependence -Freedom - Happines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---------------------------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-----------------------------</w:t>
            </w:r>
          </w:p>
        </w:tc>
      </w:tr>
      <w:tr>
        <w:trPr/>
        <w:tc>
          <w:tcPr>
            <w:tcW w:w="49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: …………..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dated ……………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: [cử đi công tác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REC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tên công ty bằng tiếng Anh]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ased on the rules and the policies of [tên công ty bằng tiếng Anh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ased on the Director’s rights and function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CI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icle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ên công ty bằng tiếng A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 allow the staff below go for business trip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     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[Người được cử đi công tác]</w:t>
      </w:r>
    </w:p>
    <w:p>
      <w:pPr>
        <w:pStyle w:val="Normal"/>
        <w:spacing w:lineRule="auto" w:line="240" w:before="0" w:after="0"/>
        <w:ind w:left="720"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ition: [chức danh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icle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 Business Information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        Place of the business trip: [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Địa điểm công tác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        Country of the business trip: 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ỉnh/thành phố, nướ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        Departure date: 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hời gian công t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         Medium of Transportation: 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hương tiện di chuyể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All expenses related to the trip (Air ticket, Room service, Tourism market Fee, Meals and Transportation) will be sponsored by [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Tên người tài trợ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  <w:tab/>
        <w:t>Other expenses will be not includ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icle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  All of people mentioned in Article 1 and the related department take the responsibility to abide by this decisi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rticle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is Decision is effective from the day of sign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484"/>
        <w:gridCol w:w="3715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Received b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rector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As Article 1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Signed and Sealed)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 Filed to Accounting Department. </w:t>
            </w:r>
          </w:p>
        </w:tc>
        <w:tc>
          <w:tcPr>
            <w:tcW w:w="3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b2c9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b2c9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b2c94"/>
    <w:rPr>
      <w:b/>
      <w:bCs/>
    </w:rPr>
  </w:style>
  <w:style w:type="character" w:styleId="Emphasis">
    <w:name w:val="Emphasis"/>
    <w:basedOn w:val="DefaultParagraphFont"/>
    <w:uiPriority w:val="20"/>
    <w:qFormat/>
    <w:rsid w:val="004b2c94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b2c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2c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23:00Z</dcterms:created>
  <dc:creator>Dao Xuan Hai</dc:creator>
  <dc:description/>
  <dc:language>en-US</dc:language>
  <cp:lastModifiedBy>Nguyen Thi Thanh Xuan</cp:lastModifiedBy>
  <cp:lastPrinted>2016-12-20T08:29:00Z</cp:lastPrinted>
  <dcterms:modified xsi:type="dcterms:W3CDTF">2021-12-1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